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1/8.3X217 PRED.STDI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2/15.7X174 PRED.STD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1/9.3X217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2/16.7X174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8/13.9X174 POG.STD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1/8.3X217 POG.STD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.2/16.7X174 POG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.1/9.3X217 POG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.2/17.7X174 POG.SPC2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.1/10.3X217 POG.SPC2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27.3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755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2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8148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3.06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30:00Z</dcterms:created>
  <dc:creator>Deki</dc:creator>
  <dc:description/>
  <cp:keywords/>
  <dc:language>en-US</dc:language>
  <cp:lastModifiedBy>MILICA</cp:lastModifiedBy>
  <cp:lastPrinted>2015-07-03T14:29:00Z</cp:lastPrinted>
  <dcterms:modified xsi:type="dcterms:W3CDTF">2015-07-03T12:30:00Z</dcterms:modified>
  <cp:revision>2</cp:revision>
  <dc:subject/>
  <dc:title>JКП ГРАДСКО САОБРАЋАЈНО ПРЕДУЗЕЋЕ "БЕОГРАД"</dc:title>
</cp:coreProperties>
</file>